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тчету о результатах контрольной деятельности финансового управления Администрации Пограничн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января 2024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Пограничного муниципального округа (далее – финансовое управление) осуществляет свои полномочия по внутреннему муниципальному финансовому контролю на основании Бюджетного кодекс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44-ФЗ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ая штатная и фактическая численность органа контроля составляет 1 единицу. Вакантные должности отсутствуют. Объем бюджетных средств, затраченных на содержание органа контроля в 2023 году составил 883,5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е средства на организацию экспертиз, необходимых для проведения контрольных мероприятий и привлечение независимых экспертов (специализированных экспертных организаций) не использовалис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2023 году ревизором финансового управления выявлено 76 нарушений по результатам контрольных мероприятий. В рамках реализации результатов контрольных мероприятий руководителям объектов контроля направлено 21 представление и 1 предписание, содержащие требования по устранению выявленных нарушений и недостатков, указанных в актах для принятия мер по их устранению и недопущению их в дальнейшей работе, с предложениями и конкретными сроками принятия мер по устранению данных нарушений и недостатк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направленная органом контроля в правоохранительные органы, органы прокуратуры и иные муниципальные органы, исковые заявления в суды о возмещении объектом контроля ущерба, причиненного соответственно муниципальному образованию, о признании осуществленных закупок товаров, работ, услуг для обеспечения муниципальных нужд недействительными, производства по делам об административных правонарушениях, уведомления о применении бюджетных мер принуждения в отчетном году не оформлялись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 и исковых заявлений на решения органа контроля, а также жалоб на действия (бездействие) должностных лиц органа контроля при осуществлении ими полномочий по внутреннему муниципальному финансовому контролю в 2023 году не поступало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1 разряда – ревизор</w:t>
        <w:tab/>
        <w:tab/>
        <w:tab/>
        <w:tab/>
        <w:t xml:space="preserve">           Е. Е. Зини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09:00Z</dcterms:created>
  <dc:creator>4</dc:creator>
  <dc:description/>
  <dc:language>en-US</dc:language>
  <cp:lastModifiedBy>KS</cp:lastModifiedBy>
  <cp:lastPrinted>2021-02-08T12:39:00Z</cp:lastPrinted>
  <dcterms:modified xsi:type="dcterms:W3CDTF">2024-01-16T04:09:00Z</dcterms:modified>
  <cp:revision>2</cp:revision>
  <dc:subject/>
  <dc:title/>
</cp:coreProperties>
</file>